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25 % в течение 30 рабочих дней после заключения контракта; последующая оплата фактически поставленного товара производится путем зачета осуществленной предоплаты, а в случае нехватки средств по предоплате - в течение 30 рабочих дней после подписания сторонами расходной накладной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давец поставляет Товар партиями по Заявкам от Покупателя на условиях Контракта на протяжении 2025 года. Количество товара в партии устанавливается Покупателем. Срок поставки в течение 5 рабочих дней после получения Заявки от Покупателя, если иной срок поставки не будет согласован между Покупателем и Поставщик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 года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_____202</w:t>
            </w:r>
            <w:r>
              <w:rPr>
                <w:lang w:val="ro-RO"/>
              </w:rPr>
              <w:t>4</w:t>
            </w:r>
            <w:r>
              <w:rPr/>
              <w:t xml:space="preserve">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4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4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4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5-03-17T07:30:00Z</dcterms:modified>
  <cp:revision>25</cp:revision>
  <dc:subject/>
  <dc:title/>
</cp:coreProperties>
</file>